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213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698-7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15 апре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Казенного Учреждения Ханты-Мансийского автономного округа - Югры "Центр занятости населения Ханты-Мансийского автономного округа-Югры" к Зотовой Людмиле Викторовне о взыскании незаконно полученного пособия по безработице в размере 533,16 рубля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Казенного Учреждения Ханты-Мансийского автономного округа - Югры "Центр занятости населения Ханты-Мансийского автономного округа-Югры" к Зотовой Людмиле Викторовне о взыскании незаконно полученного пособия по безработице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Зотовой Людмилы Викторовны (</w:t>
      </w:r>
      <w:r>
        <w:rPr>
          <w:rStyle w:val="CatPassportDatagrp1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Казенного Учреждения Ханты-Мансийского автономного округа - Югры "Центр занятости населения Ханты-Мансийского автономного округа-Югры" (ИНН 8601001155) сумму незаконно полученного пособия по безработице в размере 533,16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Зотовой Людмилы Викторовны (</w:t>
      </w:r>
      <w:r>
        <w:rPr>
          <w:rStyle w:val="CatPassportDatagrp14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доход местного бюджета государственную пошлину в сумме 4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5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213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5">
    <w:name w:val="cat-PassportData grp-14 rplc-15"/>
    <w:basedOn w:val="DefaultParagraphFont"/>
    <w:qFormat/>
    <w:rPr/>
  </w:style>
  <w:style w:type="character" w:styleId="CatPassportDatagrp14rplc22">
    <w:name w:val="cat-PassportData grp-1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